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КАДЕМИЈА СТРУКОВНИХ СТУДИЈА БЕОГРА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СЕК ВИСОКА ТУРИСТИЧКА ШКОЛ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улевар Зорана Ђинђића 152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1070 Београд – Нови Беогр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И ПРВОГ КОЛОКВИЈУМА ИЗ ПРЕДМ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Е МЕНАЏМЕНТА – ГРУПА 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(10.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Максималан број бодова: 1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Минимално потребан број бодова: 6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5"/>
        <w:gridCol w:w="1492"/>
        <w:gridCol w:w="1803"/>
        <w:gridCol w:w="1900"/>
      </w:tblGrid>
      <w:tr>
        <w:trPr>
          <w:trHeight w:val="229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РБ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БРОЈ ИНДЕКС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ИМЕ 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>ПРЕЗИМЕ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БРОЈ БОДОВА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RS" w:eastAsia="en-GB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1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37/20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Михаил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Кнежев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63/20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Мил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Ђорђев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115/20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 xml:space="preserve">Радмила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Павићеви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RS" w:eastAsia="en-GB"/>
              </w:rPr>
              <w:t>7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11.06.2025. годи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: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 Мирослава Петревска, професор струковних студија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7:00Z</dcterms:created>
  <dc:creator>Miroslava M</dc:creator>
  <dc:description/>
  <cp:keywords/>
  <dc:language>en-US</dc:language>
  <cp:lastModifiedBy>Miroslava M</cp:lastModifiedBy>
  <cp:lastPrinted>2025-06-10T00:52:00Z</cp:lastPrinted>
  <dcterms:modified xsi:type="dcterms:W3CDTF">2025-06-11T09:42:00Z</dcterms:modified>
  <cp:revision>3</cp:revision>
  <dc:subject/>
  <dc:title/>
</cp:coreProperties>
</file>